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(miejscowość, data)               </w:t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>(imię i nazwisko rodz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                                                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rekt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Szkoły Podstawowej w Łebieńskiej Hu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wrot kosztów przejazdu dziecka/ucz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61"/>
        <w:gridCol w:w="1843"/>
        <w:gridCol w:w="850"/>
        <w:gridCol w:w="2268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ziec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egitymacji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najbliższego przystanku autobus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ilometrów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Uzasadnienie wniosku:</w:t>
      </w:r>
      <w:r>
        <w:rPr>
          <w:sz w:val="28"/>
        </w:rPr>
        <w:t xml:space="preserve"> 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posób rozliczeni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65"/>
        <w:gridCol w:w="24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nabycia i rozliczenia zakupu biletu szkolnego dla dzieck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ściwe zaznaczyć 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poważnienie dyrektora szkoły do czynności związanych z nabyciem biletu dla dziecka/ucznia 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biletu przez rodzica – zwrot kosztów zakupu biletu rozliczenie na podstawie faktury- przelew na konto bankow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w przypadku wyboru tej opcji wypełnić upoważnieni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twierdzam, że dane i informacje podane we wniosku o zwrot kosztów przejazdu dziecka z domu do szkoły zostały złożone w oparciu o obecny stan faktyczny.   Jednocześnie zobowiązuję się do poinformowania dyrektora szkoły, do której uczęszcza moje dziecko/ dzieci o wszelkich zmianach mających wpływ na wartość zakupionego biletu finansowanego ze środków publicznych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WAŻ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niżej podpisany(a) 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zamieszkały(a)      ………………     …………..…………………. ………………………….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kod pocztowy)                           (miejscowość)                            (ulica i nr do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Upoważniam dyrektora ……………………………………………………………….………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nazwa 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onania czynności związanych z zakupem biletu miesięcznego szkolnego na dojazdy do szkoły  i z powrotem w roku szkolnym 2024/2025 u przewoźnika – Pomorskiej Komunikacji Samochodowej S.A. w Gdyni, dla mojego/ moich dziecka/i wskazanych we wniosku o zwrot kosztów przejazdu dziecka z domu do szkoły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…………………………                                                        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(miejscowość, data)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Art. 233 § 1 - Kto składając zeznania mające służyć za dowód w postępowaniu sadowym lub innym postępowaniu prowadzonym 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podstawie  ustawy, zeznaje nieprawdę lub zataja prawdę, podlega karze pozbawienia wolności do lat 3,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§ 2 – Warunkiem odpowiedzialności jest, aby przyjmujący zeznanie, działając w zakresie swych uprawnień, uprzedził zeznającego </w:t>
        <w:br/>
        <w:t xml:space="preserve">                      o  odpowiedzialności karnej za fałszywe zeznania lub odebrał od niego przyrzec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Załącznik nr 1 do Zarządzenia Wójta Gminy Szemud NR 711/V/2021</w:t>
    </w:r>
  </w:p>
  <w:p>
    <w:pPr>
      <w:pStyle w:val="Header"/>
      <w:jc w:val="right"/>
      <w:rPr>
        <w:color w:val="5B9BD5"/>
        <w:sz w:val="16"/>
        <w:szCs w:val="16"/>
      </w:rPr>
    </w:pPr>
    <w:r>
      <w:rPr>
        <w:sz w:val="16"/>
        <w:szCs w:val="16"/>
      </w:rPr>
      <w:t>z dnia 30 czerwca 2021  roku</w:t>
    </w:r>
  </w:p>
  <w:p>
    <w:pPr>
      <w:pStyle w:val="Header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38:00Z</dcterms:created>
  <dc:creator>Iwona</dc:creator>
  <dc:description/>
  <cp:keywords/>
  <dc:language>en-US</dc:language>
  <cp:lastModifiedBy>Sekretariat</cp:lastModifiedBy>
  <cp:lastPrinted>2024-05-21T11:37:00Z</cp:lastPrinted>
  <dcterms:modified xsi:type="dcterms:W3CDTF">2024-05-21T09:38:00Z</dcterms:modified>
  <cp:revision>2</cp:revision>
  <dc:subject/>
  <dc:title>Załącznik nr 1 do Zarządzenia Wójta Gminy Szemud NR 550/III/2013</dc:title>
</cp:coreProperties>
</file>