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ŁA PODSTAWOWA W ŁEBIEŃSKIEJ HU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ŚWIETLIC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……/20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:</w:t>
      </w:r>
    </w:p>
    <w:p>
      <w:pPr>
        <w:pStyle w:val="Normal"/>
        <w:spacing w:lineRule="auto" w:line="360"/>
        <w:rPr/>
      </w:pPr>
      <w:r>
        <w:rPr/>
        <w:t>Imię i nazwisko dziecka, klas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ucz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RODZICÓW/OPIEKUNÓW PRAWNYCH:</w:t>
      </w:r>
    </w:p>
    <w:p>
      <w:pPr>
        <w:pStyle w:val="Normal"/>
        <w:spacing w:lineRule="auto" w:line="360"/>
        <w:rPr/>
      </w:pPr>
      <w:r>
        <w:rPr/>
        <w:t>Imiona i nazwisko/a rodziców/ prawnych opiekunów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y kontaktowe:</w:t>
      </w:r>
    </w:p>
    <w:p>
      <w:pPr>
        <w:pStyle w:val="Normal"/>
        <w:spacing w:lineRule="auto" w:line="360"/>
        <w:rPr/>
      </w:pPr>
      <w:r>
        <w:rPr/>
        <w:t>Telefon komórkowy matki (opiekuna prawnego)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mórkowy ojca (opiekuna prawnego)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UZASADNIENIE PRZYJĘCIA DO ŚWIETLICY – OŚWIADCZENIE RODZICÓW/OPIEKUNÓW PRAWNYCH:</w:t>
      </w:r>
    </w:p>
    <w:p>
      <w:pPr>
        <w:pStyle w:val="Normal"/>
        <w:jc w:val="both"/>
        <w:rPr/>
      </w:pPr>
      <w:r>
        <w:rPr>
          <w:i/>
        </w:rPr>
        <w:t>Oświadczam, że niezbędne jest uczęszczanie mojego dziecka/ podopiecznego na świetlicę szkolną     z powodu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obowiązków wynikających z pracy zawodowej </w:t>
      </w:r>
      <w:r>
        <w:rPr>
          <w:b/>
          <w:i/>
        </w:rPr>
        <w:t>obojga rodziców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matki od godz…………….. do ……………………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ojca od godz. ………........ do 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przyjazdów i odjazdów autobusów szkol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oczekiwania na inne zajęcia</w:t>
      </w:r>
    </w:p>
    <w:p>
      <w:pPr>
        <w:pStyle w:val="Normal"/>
        <w:spacing w:lineRule="auto" w:line="36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** właściwe podkreślić</w:t>
      </w:r>
    </w:p>
    <w:p>
      <w:pPr>
        <w:pStyle w:val="Normal"/>
        <w:spacing w:lineRule="auto" w:line="36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b/>
          <w:b/>
        </w:rPr>
      </w:pPr>
      <w:r>
        <w:rPr>
          <w:b/>
        </w:rPr>
        <w:t>DNI I GODZINY POBYTU DZIECKA W ŚWIETLICY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Świetlica w godz. 12:00 – 13:00 – dla dzieci dojeżdżających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Świetlica w godz. 13:00 – 16:00 – w szczególności dla dzieci z klas 0 – III                      (obojga pracujących rodziców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7"/>
        <w:gridCol w:w="2238"/>
        <w:gridCol w:w="1984"/>
      </w:tblGrid>
      <w:tr>
        <w:trPr>
          <w:trHeight w:val="56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Godziny przebywania ucznia w świetlicy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Sposób odbioru dziecka: 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vertAlign w:val="superscript"/>
              </w:rPr>
            </w:pPr>
            <w:r>
              <w:rPr>
                <w:vertAlign w:val="superscript"/>
              </w:rPr>
              <w:t>odbiór przez rodziców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vertAlign w:val="superscript"/>
              </w:rPr>
            </w:pPr>
            <w:r>
              <w:rPr>
                <w:vertAlign w:val="superscript"/>
              </w:rPr>
              <w:t>autobus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290"/>
              <w:rPr>
                <w:vertAlign w:val="superscript"/>
              </w:rPr>
            </w:pPr>
            <w:r>
              <w:rPr>
                <w:vertAlign w:val="superscript"/>
              </w:rPr>
              <w:t>powrót samodzie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Godzina odjazdu autobusu                            i kierunek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jeśli dotycz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zień tygod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 lekcjach (proszę wskazać godz. przebywania dziecka w świetlicy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iedziałe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tore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warte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ąte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                       ..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</w:t>
      </w:r>
      <w:r>
        <w:rPr>
          <w:i/>
          <w:vertAlign w:val="superscript"/>
        </w:rPr>
        <w:t xml:space="preserve">Miejscowość,  data  </w:t>
      </w:r>
      <w:r>
        <w:rPr/>
        <w:t xml:space="preserve">                                                                   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podpis rodzica/opiekuna prawnego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</w:rPr>
        <w:t>ZGODY I OŚWIADCZENI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samodzielne opuszczenie świetlicy przez moje dziecko, zgodnie   z deklaracją złożoną                     w punkcie IV – c) powrót samodzielny i biorę na siebie pełną odpowiedzialność za jego bezpieczeństwo po wyjściu ze świetl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vertAlign w:val="superscript"/>
        </w:rPr>
        <w:t xml:space="preserve">Miejscowość,  data  </w:t>
      </w:r>
      <w:r>
        <w:rPr/>
        <w:t xml:space="preserve">                                                                   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podpis rodzica/opiekuna prawnego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łożenie wniosku jest równoznaczne z zapoznaniem się i akceptacją regulaminu świetlicy szko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aktualizacji danych dotyczących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numerów telefonów kontaktowych, adresu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obytu dziecka na świetlicy. Form odbioru lub godzin odjazdu autobusem szkolnym oraz ścisłej współpracy z nauczycielami prowadzącymi świetlicę w celu zapewnienia dziecku najlepszych i najbezpieczniejszych warunków pobytu w świetli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warzanie danych osobowych podanych w karcie zgłoszenia dziecka w celach określonych w poniższej klauzuli. Jednocześnie oświadczam, że zapoznałem/am się z treścią klauzuli informacyj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dziwość powyższych danych potwierdzam własnoręcznym podpisem, świadoma/y odpowiedzialności karnej wynikającej z art. 233 Kodeksu Kar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vertAlign w:val="superscript"/>
        </w:rPr>
        <w:t xml:space="preserve">Miejscowość,  data  </w:t>
      </w:r>
      <w:r>
        <w:rPr/>
        <w:t xml:space="preserve">                                                                   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podpis rodzica/opiekuna prawnego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KLAUZULA INFORMACYJNA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Zgodnie z art. 13 Rozporządzenia Parlamentu Europejskiego i Rady (UE) 2016/679 z dnia 27 kwietnia 2016 r. w sprawie ochrony osób fizycznych w związku z przetwarzaniem danych osobowych                i w sprawie swobodnego przepływu takich danych oraz uchylenia dyrektywy 95/46/WE (4.5.2016 L 119/38 Dziennik Urzędowy Unii Europejskiej PL) informujemy, że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Administratorem Pani/Pana danych osobowych jest Szkoła Podstawowa w Łebieńskiej Hucie, ul. Kartuska 25, 84-217 Szemud, tel. 58 676 18 06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Kontakt z Inspektorem Ochrony Danych możliwy jest pod adresem email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vertAlign w:val="superscript"/>
          </w:rPr>
          <w:t>iod@splebienskahuta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vertAlign w:val="superscript"/>
        </w:rPr>
        <w:t>Dane osobowe zawarte w niniejszej karcie zapisu przetwarzane będą w celu realizacji procesów opiekuńczo-wychowawczych świetlicy szkolnej wynikających z art. 105 ustawy Prawo oświatowe (Dz. U. z 2017 r., poz. 59) oraz na podstawie udzielonej zgody (upoważnienia), zgodnie z przesłankami art. 6 ust. 1 lit. a i c rozporządzenia Parlamentu Europejskiego i Rady (UE) 2016/679 z dnia 27 kwietnia 2016 r.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Podane dane osobowe będą przekazywane jedynie pracownikom administratora danych oraz nie będą przetwarzane w sposób zautomatyzowany i nie będą profilowane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Podane dane osobowe przetwarzane będą przez okres niezbędny do realizacji procesów, o których mowa w pkt. 3, a po jego zakończeniu na czas przechowywania i archiwizacji, wynikającej z przepisów prawa. Dane przetwarzane w celu dochodzenia roszczeń, przechowywane będą przez okres przedawnienia roszczeń, wynikający z przepisów kodeksu cywilnego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Posiada Pani/Pan prawo do: żądania od administratora dostępu do danych osobowych, prawo do ich zmiany, sprostowania, usunięcia lub ograniczenia przetwarzania, prawo do wniesienia sprzeciwu wobec przetwarzania, prawo do przenoszenia danych w sytuacji, kiedy będzie to dopuszczalne przepisami prawa, do cofnięcia zgody 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vertAlign w:val="superscript"/>
        </w:rPr>
        <w:t>Przysługuje Pani/Panu prawo wniesienia skargi do organu nadzorczego tj. Prezesa Urzędu Ochrony Danych.</w:t>
      </w:r>
    </w:p>
    <w:sectPr>
      <w:type w:val="nextPage"/>
      <w:pgSz w:w="11906" w:h="16838"/>
      <w:pgMar w:left="1309" w:right="106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lebienskahu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4:00Z</dcterms:created>
  <dc:creator>Sekretariat</dc:creator>
  <dc:description/>
  <cp:keywords/>
  <dc:language>en-US</dc:language>
  <cp:lastModifiedBy>Sekretariat</cp:lastModifiedBy>
  <cp:lastPrinted>2023-05-31T09:39:00Z</cp:lastPrinted>
  <dcterms:modified xsi:type="dcterms:W3CDTF">2024-05-21T07:44:00Z</dcterms:modified>
  <cp:revision>2</cp:revision>
  <dc:subject/>
  <dc:title>WNIOSEK O PRZYJĘCIE DZIECKA NA ZAJĘCIA OPIEKUŃCZE</dc:title>
</cp:coreProperties>
</file>