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KOŁA PODSTAWOWA W ŁEBIEŃSKIEJ HU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DZIECKA DO ŚWIETLICY SZKOL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SZKOLNY 20……/20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DZIECKA:</w:t>
      </w:r>
    </w:p>
    <w:p>
      <w:pPr>
        <w:pStyle w:val="Normal"/>
        <w:spacing w:lineRule="auto" w:line="360"/>
        <w:rPr/>
      </w:pPr>
      <w:r>
        <w:rPr/>
        <w:t>Imię i nazwisko dziecka, klas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 i miejsce urodzeni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zamieszkania uczni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RODZICÓW/OPIEKUNÓW PRAWNYCH:</w:t>
      </w:r>
    </w:p>
    <w:p>
      <w:pPr>
        <w:pStyle w:val="Normal"/>
        <w:spacing w:lineRule="auto" w:line="360"/>
        <w:rPr/>
      </w:pPr>
      <w:r>
        <w:rPr/>
        <w:t>Imiona i nazwisko/a rodziców/ prawnych opiekunów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efony kontaktowe:</w:t>
      </w:r>
    </w:p>
    <w:p>
      <w:pPr>
        <w:pStyle w:val="Normal"/>
        <w:spacing w:lineRule="auto" w:line="360"/>
        <w:rPr/>
      </w:pPr>
      <w:r>
        <w:rPr/>
        <w:t>Telefon komórkowy matki (opiekuna prawnego)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 komórkowy ojca (opiekuna prawnego)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UZASADNIENIE PRZYJĘCIA DO ŚWIETLICY – OŚWIADCZENIE RODZICÓW/OPIEKUNÓW PRAWNYCH:</w:t>
      </w:r>
    </w:p>
    <w:p>
      <w:pPr>
        <w:pStyle w:val="Normal"/>
        <w:jc w:val="both"/>
        <w:rPr/>
      </w:pPr>
      <w:r>
        <w:rPr>
          <w:i/>
        </w:rPr>
        <w:t>Oświadczam, że niezbędne jest uczęszczanie mojego dziecka/ podopiecznego na świetlicę szkolną     z powodu: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 xml:space="preserve">obowiązków wynikających z pracy zawodowej </w:t>
      </w:r>
      <w:r>
        <w:rPr>
          <w:b/>
          <w:i/>
        </w:rPr>
        <w:t>obojga rodziców</w:t>
      </w:r>
    </w:p>
    <w:p>
      <w:pPr>
        <w:pStyle w:val="Normal"/>
        <w:spacing w:lineRule="auto" w:line="360"/>
        <w:ind w:left="720" w:hanging="0"/>
        <w:rPr/>
      </w:pPr>
      <w:r>
        <w:rPr>
          <w:i/>
        </w:rPr>
        <w:t>matki od godz…………….. do …………………….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>ojca od godz. ………........ do 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przyjazdów i odjazdów autobusów szkolny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>oczekiwania na inne zajęcia</w:t>
      </w:r>
    </w:p>
    <w:p>
      <w:pPr>
        <w:pStyle w:val="Normal"/>
        <w:spacing w:lineRule="auto" w:line="360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>** właściwe podkreślić</w:t>
      </w:r>
    </w:p>
    <w:p>
      <w:pPr>
        <w:pStyle w:val="Normal"/>
        <w:spacing w:lineRule="auto" w:line="360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b/>
          <w:b/>
        </w:rPr>
      </w:pPr>
      <w:r>
        <w:rPr>
          <w:b/>
        </w:rPr>
        <w:t>DNI I GODZINY POBYTU DZIECKA W ŚWIETLICY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 xml:space="preserve">Świetlica w godz. 12:00 – 13:00 – dla dzieci dojeżdżających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Świetlica w godz. 13:00 – 16:00 – w szczególności dla dzieci z klas 0 – III                      (obojga pracujących rodziców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57"/>
        <w:gridCol w:w="2238"/>
        <w:gridCol w:w="1984"/>
      </w:tblGrid>
      <w:tr>
        <w:trPr>
          <w:trHeight w:val="560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Godziny przebywania ucznia w świetlicy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Sposób odbioru dziecka: </w:t>
            </w:r>
          </w:p>
          <w:p>
            <w:pPr>
              <w:pStyle w:val="Normal"/>
              <w:numPr>
                <w:ilvl w:val="0"/>
                <w:numId w:val="2"/>
              </w:numPr>
              <w:ind w:left="290" w:hanging="290"/>
              <w:rPr>
                <w:vertAlign w:val="superscript"/>
              </w:rPr>
            </w:pPr>
            <w:r>
              <w:rPr>
                <w:vertAlign w:val="superscript"/>
              </w:rPr>
              <w:t>odbiór przez rodziców</w:t>
            </w:r>
          </w:p>
          <w:p>
            <w:pPr>
              <w:pStyle w:val="Normal"/>
              <w:numPr>
                <w:ilvl w:val="0"/>
                <w:numId w:val="2"/>
              </w:numPr>
              <w:ind w:left="290" w:hanging="290"/>
              <w:rPr>
                <w:vertAlign w:val="superscript"/>
              </w:rPr>
            </w:pPr>
            <w:r>
              <w:rPr>
                <w:vertAlign w:val="superscript"/>
              </w:rPr>
              <w:t>autobus</w:t>
            </w:r>
          </w:p>
          <w:p>
            <w:pPr>
              <w:pStyle w:val="Normal"/>
              <w:numPr>
                <w:ilvl w:val="0"/>
                <w:numId w:val="2"/>
              </w:numPr>
              <w:ind w:left="290" w:hanging="290"/>
              <w:rPr>
                <w:vertAlign w:val="superscript"/>
              </w:rPr>
            </w:pPr>
            <w:r>
              <w:rPr>
                <w:vertAlign w:val="superscript"/>
              </w:rPr>
              <w:t>powrót samodziel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Godzina odjazdu autobusu                            i kierunek                          </w:t>
            </w:r>
            <w:r>
              <w:rPr>
                <w:i/>
                <w:sz w:val="16"/>
                <w:szCs w:val="16"/>
                <w:vertAlign w:val="superscript"/>
              </w:rPr>
              <w:t>(jeśli dotyczy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Dzień tygodni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Po lekcjach (proszę wskazać godz. przebywania dziecka w świetlicy)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niedziałe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tore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środ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zwarte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ąte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                       .........................................................................</w:t>
      </w:r>
    </w:p>
    <w:p>
      <w:pPr>
        <w:pStyle w:val="Normal"/>
        <w:rPr>
          <w:i/>
          <w:i/>
          <w:vertAlign w:val="superscript"/>
        </w:rPr>
      </w:pPr>
      <w:r>
        <w:rPr/>
        <w:t xml:space="preserve">                 </w:t>
      </w:r>
      <w:r>
        <w:rPr>
          <w:i/>
          <w:vertAlign w:val="superscript"/>
        </w:rPr>
        <w:t xml:space="preserve">Miejscowość,  data  </w:t>
      </w:r>
      <w:r>
        <w:rPr/>
        <w:t xml:space="preserve">                                                                   </w:t>
      </w:r>
      <w:r>
        <w:rPr>
          <w:vertAlign w:val="superscript"/>
        </w:rPr>
        <w:t xml:space="preserve"> </w:t>
      </w:r>
      <w:r>
        <w:rPr>
          <w:i/>
          <w:vertAlign w:val="superscript"/>
        </w:rPr>
        <w:t>podpis rodzica/opiekuna prawnego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b/>
        </w:rPr>
        <w:t>ZGODY I OŚWIADCZENIA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rażam zgodę na samodzielne opuszczenie świetlicy przez moje dziecko, zgodnie   z deklaracją złożoną                     w punkcie IV – c) powrót samodzielny i biorę na siebie pełną odpowiedzialność za jego bezpieczeństwo po wyjściu ze świetli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                       ......................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>
          <w:i/>
          <w:vertAlign w:val="superscript"/>
        </w:rPr>
        <w:t xml:space="preserve">Miejscowość,  data  </w:t>
      </w:r>
      <w:r>
        <w:rPr/>
        <w:t xml:space="preserve">                                                                   </w:t>
      </w:r>
      <w:r>
        <w:rPr>
          <w:vertAlign w:val="superscript"/>
        </w:rPr>
        <w:t xml:space="preserve"> </w:t>
      </w:r>
      <w:r>
        <w:rPr>
          <w:i/>
          <w:vertAlign w:val="superscript"/>
        </w:rPr>
        <w:t>podpis rodzica/opiekuna prawnego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łożenie wniosku jest równoznaczne z zapoznaniem się i akceptacją regulaminu świetlicy szkoln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Zobowiązuje się do aktualizacji danych dotyczących: numerów telefonów kontaktowych, adresu pobytu dziecka na świetlicy, form odbioru lub godzin odjazdu autobusem szkolnym oraz ścisłej współpracy                             z nauczycielami prowadzącymi świetlicę w celu zapewnienia dziecku najlepszych i najbezpieczniejszych warunków pobytu w świetli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warzanie danych osobowych podanych w karcie zgłoszenia dziecka w celach określonych w poniższej klauzuli. Jednocześnie oświadczam, że zapoznałem/am się z treścią klauzuli informacyjn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awdziwość powyższych danych potwierdzam własnoręcznym podpisem, świadoma/y odpowiedzialności karnej wynikającej z art. 233 Kodeksu Kar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                       ......................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>
          <w:i/>
          <w:vertAlign w:val="superscript"/>
        </w:rPr>
        <w:t xml:space="preserve">Miejscowość,  data  </w:t>
      </w:r>
      <w:r>
        <w:rPr/>
        <w:t xml:space="preserve">                                                                   </w:t>
      </w:r>
      <w:r>
        <w:rPr>
          <w:vertAlign w:val="superscript"/>
        </w:rPr>
        <w:t xml:space="preserve"> </w:t>
      </w:r>
      <w:r>
        <w:rPr>
          <w:i/>
          <w:vertAlign w:val="superscript"/>
        </w:rPr>
        <w:t>podpis rodzica/opiekuna prawnego</w:t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center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>KLAUZULA INFORMACYJNA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Zgodnie z art. 13 Rozporządzenia Parlamentu Europejskiego i Rady (UE) 2016/679 z dnia 27 kwietnia 2016 r. w sprawie ochrony osób fizycznych w związku z przetwarzaniem danych osobowych                i w sprawie swobodnego przepływu takich danych oraz uchylenia dyrektywy 95/46/WE (4.5.2016 L 119/38 Dziennik Urzędowy Unii Europejskiej PL) informujemy, że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Administratorem Pani/Pana danych osobowych jest Szkoła Podstawowa w Łebieńskiej Hucie, ul. Kartuska 25, 84-217 Szemud, tel. 58 676 18 06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Kontakt z Inspektorem Ochrony Danych możliwy jest pod adresem email: </w:t>
      </w:r>
      <w:hyperlink r:id="rId2">
        <w:r>
          <w:rPr>
            <w:rStyle w:val="InternetLink"/>
            <w:color w:val="000000"/>
            <w:sz w:val="18"/>
            <w:szCs w:val="18"/>
            <w:u w:val="none"/>
            <w:vertAlign w:val="superscript"/>
          </w:rPr>
          <w:t>iod@splebienskahuta.pl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  <w:vertAlign w:val="superscript"/>
        </w:rPr>
        <w:t>Dane osobowe zawarte w niniejszej karcie zapisu przetwarzane będą w celu realizacji procesów opiekuńczo-wychowawczych świetlicy szkolnej wynikających z art. 105 ustawy Prawo oświatowe (Dz. U. z 2017 r., poz. 59) oraz na podstawie udzielonej zgody (upoważnienia), zgodnie z przesłankami art. 6 ust. 1 lit. a i c rozporządzenia Parlamentu Europejskiego i Rady (UE) 2016/679 z dnia 27 kwietnia 2016 r.,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Podane dane osobowe będą przekazywane jedynie pracownikom administratora danych oraz nie będą przetwarzane w sposób zautomatyzowany i nie będą profilowane.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Podane dane osobowe przetwarzane będą przez okres niezbędny do realizacji procesów, o których mowa w pkt. 3, a po jego zakończeniu na czas przechowywania i archiwizacji, wynikającej z przepisów prawa. Dane przetwarzane w celu dochodzenia roszczeń, przechowywane będą przez okres przedawnienia roszczeń, wynikający z przepisów kodeksu cywilnego.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Posiada Pani/Pan prawo do: żądania od administratora dostępu do danych osobowych, prawo do ich zmiany, sprostowania, usunięcia lub ograniczenia przetwarzania, prawo do wniesienia sprzeciwu wobec przetwarzania, prawo do przenoszenia danych w sytuacji, kiedy będzie to dopuszczalne przepisami prawa, do cofnięcia zgody 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  <w:vertAlign w:val="superscript"/>
        </w:rPr>
        <w:t>Przysługuje Pani/Panu prawo wniesienia skargi do organu nadzorczego tj. Prezesa Urzędu Ochrony Danych.</w:t>
      </w:r>
    </w:p>
    <w:sectPr>
      <w:type w:val="nextPage"/>
      <w:pgSz w:w="11906" w:h="16838"/>
      <w:pgMar w:left="1309" w:right="106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839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plebienskahu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35:00Z</dcterms:created>
  <dc:creator>Sekretariat</dc:creator>
  <dc:description/>
  <cp:keywords/>
  <dc:language>en-US</dc:language>
  <cp:lastModifiedBy>Sekretariat</cp:lastModifiedBy>
  <cp:lastPrinted>2023-05-31T09:39:00Z</cp:lastPrinted>
  <dcterms:modified xsi:type="dcterms:W3CDTF">2025-06-13T09:35:00Z</dcterms:modified>
  <cp:revision>2</cp:revision>
  <dc:subject/>
  <dc:title>WNIOSEK O PRZYJĘCIE DZIECKA NA ZAJĘCIA OPIEKUŃCZE</dc:title>
</cp:coreProperties>
</file>